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4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马克思主义基本原理概论》微课题目</w:t>
      </w:r>
    </w:p>
    <w:p>
      <w:pPr>
        <w:pStyle w:val="Normal"/>
        <w:snapToGrid w:val="false"/>
        <w:spacing w:lineRule="atLeast" w:line="240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绪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论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马克思是怎样一个人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马克思主义是怎样的思想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一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: 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什么是哲学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辩证法之旅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辩证方法之妙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二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实践的认识论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人的思想如何发展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追求真理，修正谬误，实现价值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三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社会生活的“是”与“应该”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人口、生态环境之当代意义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从互联网技术的发展看科学技术作用的二重性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群众史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VS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英雄史观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资本主义是怎样兴起的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“金钱”是个什么东西？为什么说价值是劳动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剩余价值的秘密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为什么会爆发经济危机？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五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现代经济中的垄断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金融资本对现代经济的影响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资本输出的利与弊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全球经济一体化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了解国际货币基金组织（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IMF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六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社会主义怎样从理论成为现实。空想社会主义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VS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科学社会主义。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当代社会主义的全球命运，尤其是中国社会主义建设的意义</w:t>
      </w:r>
    </w:p>
    <w:p>
      <w:pPr>
        <w:pStyle w:val="Normal"/>
        <w:snapToGrid w:val="false"/>
        <w:spacing w:lineRule="atLeast" w:line="24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七章：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共产主义是个纯粹的幻想吗？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、中国梦的理想意蕴</w:t>
      </w:r>
    </w:p>
    <w:p>
      <w:pPr>
        <w:pStyle w:val="Normal"/>
        <w:snapToGrid w:val="false"/>
        <w:spacing w:lineRule="atLeast" w:line="240"/>
        <w:ind w:firstLine="480"/>
        <w:rPr>
          <w:rFonts w:ascii="黑体;SimHei" w:hAnsi="黑体;SimHei" w:eastAsia="黑体;SimHei" w:cs="仿宋;Arial Unicode MS"/>
          <w:b/>
          <w:b/>
          <w:sz w:val="24"/>
          <w:szCs w:val="28"/>
        </w:rPr>
      </w:pPr>
      <w:r>
        <w:rPr>
          <w:rFonts w:eastAsia="黑体;SimHei" w:cs="仿宋;Arial Unicode MS" w:ascii="黑体;SimHei" w:hAnsi="黑体;SimHei"/>
          <w:b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2:00Z</dcterms:created>
  <dc:creator>Administrator</dc:creator>
  <dc:description/>
  <cp:keywords/>
  <dc:language>en-US</dc:language>
  <cp:lastModifiedBy>lenovo</cp:lastModifiedBy>
  <dcterms:modified xsi:type="dcterms:W3CDTF">2016-11-24T07:09:00Z</dcterms:modified>
  <cp:revision>5</cp:revision>
  <dc:subject/>
  <dc:title/>
</cp:coreProperties>
</file>