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20-20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学年第二学期“本科教学质量月”活动</w:t>
      </w:r>
      <w:r>
        <w:rPr>
          <w:rFonts w:ascii="黑体;SimHei" w:hAnsi="黑体;SimHei" w:cs="黑体;SimHei" w:eastAsia="黑体;SimHei"/>
          <w:sz w:val="36"/>
          <w:szCs w:val="36"/>
        </w:rPr>
        <w:t>暨期中教学检查工作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的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（部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教学秩序的良好运行，提高课堂教学质量，决定在全校范围内开展“本科教学质量月”活动暨期中教学检查工作，现将有关事项通知如下：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时间安排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科教学质量月活</w:t>
      </w:r>
      <w:r>
        <w:rPr>
          <w:rFonts w:ascii="宋体;SimSun" w:hAnsi="宋体;SimSun" w:cs="宋体;SimSun"/>
          <w:color w:val="000000"/>
          <w:sz w:val="24"/>
        </w:rPr>
        <w:t>动：</w:t>
      </w:r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期中教学检查工作：</w:t>
      </w:r>
      <w:bookmarkStart w:id="0" w:name="OLE_LINK1"/>
      <w:r>
        <w:rPr>
          <w:rFonts w:cs="宋体;SimSun" w:ascii="宋体;SimSun" w:hAnsi="宋体;SimSun"/>
          <w:color w:val="000000"/>
          <w:sz w:val="24"/>
        </w:rPr>
        <w:t>20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</w:t>
      </w:r>
      <w:bookmarkEnd w:id="0"/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质量月</w:t>
      </w:r>
      <w:r>
        <w:rPr>
          <w:rFonts w:ascii="宋体;SimSun" w:hAnsi="宋体;SimSun" w:cs="宋体;SimSun"/>
          <w:b/>
          <w:kern w:val="0"/>
          <w:sz w:val="24"/>
        </w:rPr>
        <w:t>活动目标</w:t>
      </w:r>
    </w:p>
    <w:p>
      <w:pPr>
        <w:pStyle w:val="Normal"/>
        <w:widowControl/>
        <w:snapToGrid w:val="false"/>
        <w:spacing w:lineRule="exact" w:line="440"/>
        <w:ind w:firstLine="40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教学研究，展示教改成果，推进课堂教学改革。</w:t>
      </w:r>
    </w:p>
    <w:p>
      <w:pPr>
        <w:pStyle w:val="Normal"/>
        <w:widowControl/>
        <w:snapToGrid w:val="false"/>
        <w:spacing w:lineRule="exact" w:line="44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）规范实践教学环节，强化实践教学过程管理，提高学生的实践创新能力。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以期中教学检查为抓手，及时发现和改进教学中存在的问题与不足。重点如下：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院在学业指导、文明课堂、过程管理方面的举措与成效。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教学基层组织的运行情况。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教学与师德师风情况。</w:t>
      </w:r>
    </w:p>
    <w:p>
      <w:pPr>
        <w:pStyle w:val="Normal"/>
        <w:spacing w:lineRule="exact" w:line="5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学业质量检查。</w:t>
      </w:r>
    </w:p>
    <w:p>
      <w:pPr>
        <w:pStyle w:val="Normal"/>
        <w:widowControl/>
        <w:snapToGrid w:val="false"/>
        <w:spacing w:lineRule="exact" w:line="440"/>
        <w:ind w:firstLine="40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主要内容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本科教学质量月活动</w:t>
      </w:r>
    </w:p>
    <w:tbl>
      <w:tblPr>
        <w:tblW w:w="97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4655"/>
        <w:gridCol w:w="3630"/>
      </w:tblGrid>
      <w:tr>
        <w:trPr>
          <w:trHeight w:val="4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</w:tr>
      <w:tr>
        <w:trPr>
          <w:trHeight w:val="19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公开课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  <w:r>
              <w:rPr>
                <w:rFonts w:ascii="宋体;SimSun" w:hAnsi="宋体;SimSun" w:cs="宋体;SimSun"/>
                <w:sz w:val="24"/>
              </w:rPr>
              <w:t>（部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专业为单位，每个专业至少推选一位核心课程主讲教师开展公开教学。马克思主义学院至少推选两位教师开展公开教学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各学院</w:t>
            </w:r>
            <w:r>
              <w:rPr>
                <w:rFonts w:ascii="宋体;SimSun" w:hAnsi="宋体;SimSun" w:cs="宋体;SimSun"/>
                <w:sz w:val="24"/>
              </w:rPr>
              <w:t>（部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，将推选的公开课报送教务处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24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教学改革展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在建的省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课堂教学改革项目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思政示范课堂，以及省级以上一流课程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结合项目内容进行课堂教学展示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各项目负责人将课堂教学展示的时间、地点上报所在学院，各学院</w:t>
            </w:r>
            <w:r>
              <w:rPr>
                <w:rFonts w:ascii="宋体;SimSun" w:hAnsi="宋体;SimSun" w:cs="宋体;SimSun"/>
                <w:sz w:val="24"/>
              </w:rPr>
              <w:t>（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总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（</w:t>
            </w: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。</w:t>
            </w:r>
          </w:p>
        </w:tc>
      </w:tr>
      <w:tr>
        <w:trPr>
          <w:trHeight w:val="26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教学组织教学研讨活动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围绕如何将课程思政融入课堂教学全过程；围绕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B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念，如何根据培养目标、毕业要求制定课程考核方案，如何完善课程目标达成情况的评价机制等开展教学研讨活动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各学院</w:t>
            </w:r>
            <w:r>
              <w:rPr>
                <w:rFonts w:ascii="宋体;SimSun" w:hAnsi="宋体;SimSun" w:cs="宋体;SimSun"/>
                <w:sz w:val="24"/>
              </w:rPr>
              <w:t>（部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于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将教学研讨活动的具体主题、时间、地点、参加人员范围等报教务处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  <w:tr>
        <w:trPr>
          <w:trHeight w:val="28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观摩和成果展示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</w:t>
            </w:r>
            <w:r>
              <w:rPr>
                <w:rFonts w:ascii="宋体;SimSun" w:hAnsi="宋体;SimSun" w:cs="宋体;SimSun"/>
                <w:sz w:val="24"/>
              </w:rPr>
              <w:t>（部）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学生实践创新能力为主题，以报告会、海报、讲座、观摩课等形式，展示实践教学改革成果（学生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双</w:t>
            </w:r>
            <w:r>
              <w:rPr>
                <w:rFonts w:ascii="宋体;SimSun" w:hAnsi="宋体;SimSun" w:cs="宋体;SimSun"/>
                <w:kern w:val="0"/>
                <w:sz w:val="24"/>
              </w:rPr>
              <w:t>创”项目成果、学生学术成果报告、学科竞赛获奖作品展览等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各学院</w:t>
            </w:r>
            <w:r>
              <w:rPr>
                <w:rFonts w:ascii="宋体;SimSun" w:hAnsi="宋体;SimSun" w:cs="宋体;SimSun"/>
                <w:sz w:val="24"/>
              </w:rPr>
              <w:t>（部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于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将实践教学活动的具体主题、时间、地点、参加人员范围等报教务处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0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期中教学检查工作</w:t>
      </w:r>
    </w:p>
    <w:p>
      <w:pPr>
        <w:pStyle w:val="Normal"/>
        <w:widowControl/>
        <w:snapToGrid w:val="false"/>
        <w:spacing w:lineRule="exact" w:line="440"/>
        <w:ind w:firstLine="40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学院（部）自查</w:t>
      </w:r>
    </w:p>
    <w:tbl>
      <w:tblPr>
        <w:tblW w:w="978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10"/>
        <w:gridCol w:w="3675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求</w:t>
            </w:r>
          </w:p>
        </w:tc>
      </w:tr>
      <w:tr>
        <w:trPr>
          <w:trHeight w:val="7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秩序与规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检查教师调（停）课制度执行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学基本规范执行情况，上课是否随带教案、教学进度表、教师教学工作记录、教材等。课堂教学管理是否尽职尽责，是否对学生的到课率及学生学习状况做到心中有数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自查，相关材料由学院（部）备案。</w:t>
            </w:r>
          </w:p>
        </w:tc>
      </w:tr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课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检查学院（部）领导、系主任、教研室（课程组）负责人、院督导及系内教师之间听课情况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，各学院（部）汇总本学院（部）领导的听课情况并报送教务处（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</w:tr>
      <w:tr>
        <w:trPr>
          <w:trHeight w:val="10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质量检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根据专业、课程特点，通过随堂考核、专题报告、调查报告、小论文等多种方式了解学生学习情况。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自查，相关材料由学院（部）备案。</w:t>
            </w:r>
          </w:p>
        </w:tc>
      </w:tr>
      <w:tr>
        <w:trPr>
          <w:trHeight w:val="9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风及学业指导情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三无一好”课堂情况、带教材情况；学生考勤统计与管理举措；开展学生学业指导情况；学生学业警戒与帮扶工作开展情况；课程教学大纲发放情况。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检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组织检查试卷管理、试卷质量情况，重点检查</w:t>
            </w:r>
            <w:r>
              <w:rPr>
                <w:rFonts w:ascii="宋体;SimSun" w:hAnsi="宋体;SimSun" w:cs="宋体;SimSun"/>
                <w:kern w:val="0"/>
                <w:sz w:val="24"/>
              </w:rPr>
              <w:t>试卷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卷的重复率、试卷批阅规范及平时成绩的给分依据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基层教学组织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-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年第一学期试卷进行质量分析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（部）完成试卷自查与整改工作，自查小结学院（部）存档。</w:t>
            </w:r>
          </w:p>
        </w:tc>
      </w:tr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实践教育基地联络建设工作，梳理已建和拟建的基地，报送相关信息；走访调研相关基地，检查实践教学实施情况，提前谋划下学习期实践教学地点、任务、时间等安排，落实相关实习单位和指导教师。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自查，相关材料由学院（部）备案。</w:t>
            </w:r>
          </w:p>
        </w:tc>
      </w:tr>
      <w:tr>
        <w:trPr>
          <w:trHeight w:val="9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情况检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检查实验教学进度表、实验记录、实验报告、实验课程实施情况、教学场所、教学仪器完备情况等。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检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本科生毕业设计（论文）工作的规范化管理情况、毕业设计（论文）的质量等。重点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指导老师各环节的指导意见及指导日志的填写情况。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座谈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和学生对教学和管理工作等方面的情况反映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前，各学院（部）完成相关座谈会并做好记录（附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sz w:val="24"/>
              </w:rPr>
              <w:t>师生的意见和建议反馈给任课教师和相关部门。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学校专项检查</w:t>
      </w:r>
    </w:p>
    <w:tbl>
      <w:tblPr>
        <w:tblW w:w="98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15"/>
        <w:gridCol w:w="1785"/>
      </w:tblGrid>
      <w:tr>
        <w:trPr>
          <w:trHeight w:val="4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落实单位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听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、各职能部门负责人和校督导深入到教学一线了解学院（部）教学运行及师生的教学活动情况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检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检查</w:t>
            </w:r>
            <w:r>
              <w:rPr>
                <w:rFonts w:cs="宋体;SimSun" w:ascii="宋体;SimSun" w:hAnsi="宋体;SimSun"/>
                <w:sz w:val="24"/>
              </w:rPr>
              <w:t>2020-2021</w:t>
            </w:r>
            <w:r>
              <w:rPr>
                <w:rFonts w:ascii="宋体;SimSun" w:hAnsi="宋体;SimSun" w:cs="宋体;SimSun"/>
                <w:sz w:val="24"/>
              </w:rPr>
              <w:t>学年第一学期试卷管理、试卷质量情况以及近三年试卷检查后的整改情况，重点检查试卷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重复率、试卷批阅规范、平时成绩的给分依据及试卷难易度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10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检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检查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届本科生毕业设计（论文）工作的规范化管理情况、毕业设计（论文）的质量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检查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指导老师各环节的指导意见及指导日志的填写情况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7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风学风情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师的调课、缺课及迟到早退、教学规范、课堂管理、教学材料归档等方面进行检查；对学生上课是否带教材的情况进行检查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7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教学检查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检查实验教学进度表、实验记录、实验报告、实验课程实施情况、教学场所、教学仪器完备情况等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405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工作要求</w:t>
      </w:r>
    </w:p>
    <w:p>
      <w:pPr>
        <w:pStyle w:val="Normal"/>
        <w:widowControl/>
        <w:snapToGrid w:val="false"/>
        <w:spacing w:lineRule="exact" w:line="440"/>
        <w:ind w:firstLine="40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教务处为本次活动和期中教学检查的牵头单位，各学院（部）是本次活动和期中教学检查的具体实施单位。学院（部）要予以高度重视，精心策划、认真组织，确保各项专题活动和教学常规检查落到实处。各学院（部）领导班子和系、教研室（课程组）负责人应深入教学一线，了解教学运行和教学改革情况，有侧重地对教学管理薄弱环节进行专项检查。通过本次活动，营造良好的教学氛围，推广教学经验，建设教学文化。</w:t>
      </w:r>
    </w:p>
    <w:p>
      <w:pPr>
        <w:pStyle w:val="Normal"/>
        <w:widowControl/>
        <w:snapToGrid w:val="false"/>
        <w:spacing w:lineRule="exact" w:line="440"/>
        <w:ind w:firstLine="40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各学院（部）应对本次活动和教学检查进行认真总结分析，并将期中教学检查总结表（附件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）于</w:t>
      </w:r>
      <w:r>
        <w:rPr>
          <w:rFonts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宋体;SimSun"/>
          <w:bCs/>
          <w:kern w:val="0"/>
          <w:sz w:val="24"/>
        </w:rPr>
        <w:t>日前交教务处教务科。总结要求内容详实、有针对性，既要总结好的经验做法，也要客观分析存在的问题及解决措施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0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exact" w:line="440"/>
        <w:ind w:firstLine="40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本科教学质量月活动安排表</w:t>
      </w:r>
    </w:p>
    <w:p>
      <w:pPr>
        <w:pStyle w:val="Normal"/>
        <w:widowControl/>
        <w:snapToGrid w:val="false"/>
        <w:spacing w:lineRule="exact" w:line="440"/>
        <w:ind w:firstLine="40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学院（部）领导听课情况统计表</w:t>
      </w:r>
    </w:p>
    <w:p>
      <w:pPr>
        <w:pStyle w:val="Normal"/>
        <w:widowControl/>
        <w:snapToGrid w:val="false"/>
        <w:spacing w:lineRule="exact" w:line="440"/>
        <w:ind w:firstLine="40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座谈会记录卡</w:t>
      </w:r>
    </w:p>
    <w:p>
      <w:pPr>
        <w:pStyle w:val="Normal"/>
        <w:widowControl/>
        <w:snapToGrid w:val="false"/>
        <w:spacing w:lineRule="exact" w:line="440"/>
        <w:ind w:firstLine="403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期中教学检查总结表</w:t>
      </w:r>
    </w:p>
    <w:p>
      <w:pPr>
        <w:pStyle w:val="Normal"/>
        <w:widowControl/>
        <w:snapToGrid w:val="false"/>
        <w:spacing w:lineRule="exact" w:line="440"/>
        <w:ind w:firstLine="6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6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教务处</w:t>
      </w:r>
    </w:p>
    <w:p>
      <w:pPr>
        <w:pStyle w:val="Normal"/>
        <w:widowControl/>
        <w:snapToGrid w:val="false"/>
        <w:spacing w:lineRule="exact" w:line="440"/>
        <w:ind w:firstLine="403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 xml:space="preserve">日 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3CharCharCharChar">
    <w:name w:val=" Char Char3 Char Char Char Char"/>
    <w:basedOn w:val="Normal"/>
    <w:qFormat/>
    <w:pPr/>
    <w:rPr>
      <w:szCs w:val="20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6:00Z</dcterms:created>
  <dc:creator>柳春(20020690)</dc:creator>
  <dc:description/>
  <cp:keywords/>
  <dc:language>en-US</dc:language>
  <cp:lastModifiedBy>xcm</cp:lastModifiedBy>
  <cp:lastPrinted>2019-03-19T16:59:00Z</cp:lastPrinted>
  <dcterms:modified xsi:type="dcterms:W3CDTF">2021-04-06T01:28:00Z</dcterms:modified>
  <cp:revision>12</cp:revision>
  <dc:subject/>
  <dc:title>关于开展“本科课堂教学改革主题活动月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