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368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宋体" w:hAnsi="宋体" w:cs="宋体"/>
          <w:b/>
          <w:bCs/>
          <w:color w:val="333333"/>
          <w:sz w:val="28"/>
          <w:szCs w:val="28"/>
          <w:shd w:fill="FFFFFF" w:val="clear"/>
        </w:rPr>
        <w:t>马克思主义学院科研培育项目管理办法（试行）</w:t>
      </w:r>
    </w:p>
    <w:p>
      <w:pPr>
        <w:pStyle w:val="Style14"/>
        <w:widowControl/>
        <w:spacing w:lineRule="atLeast" w:line="368" w:before="0" w:after="0"/>
        <w:jc w:val="both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1"/>
          <w:szCs w:val="21"/>
          <w:shd w:fill="FFFFFF" w:val="clear"/>
        </w:rPr>
        <w:t> 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方正仿宋简体;Arial Unicode MS" w:hAnsi="方正仿宋简体;Arial Unicode MS" w:eastAsia="方正仿宋简体;Arial Unicode MS" w:cs="方正仿宋简体;Arial Unicode MS"/>
          <w:sz w:val="28"/>
          <w:szCs w:val="28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第一条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为切实提升我院教师科研能力和水平，营造良好科研学术氛围，培育高水平科研成果，助推学院学科专业发展，特制定本办法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第二条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本项目主要用于资助本院教师申报国家级各类科研项目，培育马院高水平科研成果。项目为非常设科研资助项目，后期是否继续实施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,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视学院经费情况而定。资助对象包括全院有意向申报国家课题的专职教师。项目实施周期为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1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-2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年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第三条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工作流程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 xml:space="preserve">1.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个人申报。结合研究者实际从事的学科专业领域自由选题，所选题目应符合马克思主义理论一级学科发展方向。申报者填报《马克思主义学院科研培育项目申报书》。已获得其他资金资助的研究项目不得以相同或相似内容进行申报，资助期内每人仅能申报一项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2.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评审与立项。学院组织专家评审，评审结果提交学术委员会审核，学院党政联席会通过后立项。具体资助数量根据年度经费情况，由学院党政联席会最终确定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中期考核。学院组织对立项课题开展中期考核，未按预定计划完成培育任务的，取消下一步资助计划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4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结项。申报者完成以下任务视为结项：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）申报者必须在课题立项后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月内，撰写完成国家课题申报书一份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2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）申报者必须按预定计划申报国家课题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次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（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3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）成功申报国家课题，视为结项优秀。若未申报成功，则在两年内发表与所报题目研究方向一致的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C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SSCI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期刊论文一篇，或以相同相近选题申报成功省部级纵向课题，也视为课题结项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第四条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经费管理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1.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每项培育课题资助额度为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万元。结项优秀者，再追加资助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1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万元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2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经费主要用于资助者在撰写申报书过程中所产生的调研、资料、差旅、专家咨询等费用。学院组织专家评审的评审费由学院经费列支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3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经费不直接拨付，由项目负责人持相关发票到学院报销，报销内容应在学院经费的支出科目之内。学院根据本年度经费情况，综合统筹学院办公费、教学业务费、学科建设经费等，保障项目研究工作顺利进行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4</w:t>
      </w:r>
      <w:r>
        <w:rPr>
          <w:rFonts w:cs="宋体" w:ascii="宋体" w:hAnsi="宋体"/>
          <w:color w:val="000000"/>
          <w:spacing w:val="6"/>
          <w:sz w:val="28"/>
          <w:szCs w:val="28"/>
          <w:shd w:fill="FFFFFF" w:val="clear"/>
        </w:rPr>
        <w:t>.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申报人应制定年度经费计划，本年度结余不转结到下一年度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第五条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项目受资助者如有违反学术道德规范，或弄虚作假骗取资助的，或发生意识形态、师德师风问题的，经调查核实后，撤销资助。</w:t>
      </w:r>
    </w:p>
    <w:p>
      <w:pPr>
        <w:pStyle w:val="Style14"/>
        <w:widowControl/>
        <w:spacing w:lineRule="atLeast" w:line="368" w:before="0" w:after="0"/>
        <w:ind w:left="0" w:right="0" w:firstLine="420"/>
        <w:jc w:val="both"/>
        <w:rPr/>
      </w:pP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第六条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 xml:space="preserve"> </w:t>
      </w:r>
      <w:r>
        <w:rPr>
          <w:rFonts w:ascii="宋体" w:hAnsi="宋体" w:cs="宋体"/>
          <w:color w:val="000000"/>
          <w:spacing w:val="6"/>
          <w:sz w:val="28"/>
          <w:szCs w:val="28"/>
          <w:shd w:fill="FFFFFF" w:val="clear"/>
        </w:rPr>
        <w:t>本办法自颁布之日起实施，由学院负责解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00"/>
    <w:family w:val="auto"/>
    <w:pitch w:val="default"/>
  </w:font>
  <w:font w:name="方正仿宋简体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0:17:00Z</dcterms:created>
  <dc:creator>Administrator</dc:creator>
  <dc:description/>
  <dc:language>en-US</dc:language>
  <cp:lastModifiedBy>oukin</cp:lastModifiedBy>
  <dcterms:modified xsi:type="dcterms:W3CDTF">2022-04-22T08:04:5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98C77DE264522997C76442FBD0C2E</vt:lpwstr>
  </property>
  <property fmtid="{D5CDD505-2E9C-101B-9397-08002B2CF9AE}" pid="3" name="KSOProductBuildVer">
    <vt:lpwstr>2052-11.1.0.11365</vt:lpwstr>
  </property>
</Properties>
</file>