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杭州师范大学</w:t>
      </w:r>
      <w:r>
        <w:rPr>
          <w:rFonts w:eastAsia="黑体"/>
          <w:bCs/>
          <w:sz w:val="32"/>
          <w:szCs w:val="32"/>
        </w:rPr>
        <w:t>2024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  <w:u w:val="single"/>
        </w:rPr>
        <w:t>马克思主义学院</w:t>
      </w:r>
      <w:r>
        <w:rPr>
          <w:rFonts w:eastAsia="黑体"/>
          <w:bCs/>
          <w:sz w:val="32"/>
          <w:szCs w:val="32"/>
        </w:rPr>
        <w:t>转专业申请认定工作考核方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475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马克思主义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（师范）专业计划接收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中申请认定计划接收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；申请考核计划接收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人，招收未满人数，可延至下次申请考核使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身体要求、选考科目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选考科目：思想政治</w:t>
            </w:r>
            <w:r>
              <w:rPr>
                <w:rFonts w:cs="宋体" w:ascii="宋体" w:hAnsi="宋体"/>
                <w:bCs/>
                <w:sz w:val="24"/>
              </w:rPr>
              <w:t>(1</w:t>
            </w:r>
            <w:r>
              <w:rPr>
                <w:rFonts w:ascii="宋体" w:hAnsi="宋体" w:cs="宋体"/>
                <w:bCs/>
                <w:sz w:val="24"/>
              </w:rPr>
              <w:t>门科目考生必须选考方可报考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考核时间、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下沙校区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中午（具体时间地点另行通知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根据文件要求，</w:t>
            </w:r>
            <w:r>
              <w:rPr>
                <w:sz w:val="24"/>
              </w:rPr>
              <w:t>若申请人数不超过专业公布的接收人数，经学院审核、教务处审定直接转入；若申请人数大于专业可接收人数，须经学院面试考核，面试成绩占比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通过学生自我介绍、回答问题，考察学生的综合能力、综合素质及专业学习能力，根据面试成绩从高到低择优录取，若面试成绩不及格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），则淘汰，不予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，学院成立</w:t>
            </w:r>
            <w:r>
              <w:rPr>
                <w:rFonts w:eastAsia="黑体"/>
                <w:sz w:val="24"/>
              </w:rPr>
              <w:t>转专业考核小组</w:t>
            </w:r>
            <w:r>
              <w:rPr>
                <w:sz w:val="24"/>
              </w:rPr>
              <w:t>；根据专业的培养目标和要求，制订《杭州师范大学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申请认定转专业工作考核方案》（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《杭州师范大学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级各专业拟接收学生计划表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教务处汇总审核，报分管校领导同意后在教务处网站向全校学生公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，学院官网公布考核方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对于申请认定的新生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，根据本人实际和申请认定条件要求，填写《杭州师范大学本科生转专业（申请认定）申请表》（附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，每个学生只能申请填报一个专业志愿，交至申请转入的学院。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下沙校区交行政楼</w:t>
            </w:r>
            <w:r>
              <w:rPr>
                <w:b/>
                <w:sz w:val="24"/>
              </w:rPr>
              <w:t>21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中午，学院按照考核方案对须经考核的学生进行面试考核，考核具体时间、地点另行通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，学院确定拟接收学生名单，并在学院予以公示（如考核公示内容应包含学生考核成绩，时间不少于五个工作日），公示无异议后，学院将《杭州师范大学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学院（拟）接收转专业申请认定学生名单汇总表》（附件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、转专业申请表及相关证明等材料报送教务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前，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转专业联系人：吕梅桂   联系电话：</w:t>
            </w:r>
            <w:r>
              <w:rPr>
                <w:rFonts w:cs="宋体" w:ascii="宋体" w:hAnsi="宋体"/>
                <w:sz w:val="24"/>
              </w:rPr>
              <w:t xml:space="preserve">28867031  </w:t>
            </w:r>
            <w:r>
              <w:rPr>
                <w:rFonts w:ascii="宋体" w:hAnsi="宋体" w:cs="宋体"/>
                <w:sz w:val="24"/>
              </w:rPr>
              <w:t>地点：下沙行政楼</w:t>
            </w: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李洪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24"/>
                <w:u w:val="single"/>
              </w:rPr>
              <w:t>2024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24"/>
                <w:u w:val="single"/>
              </w:rPr>
              <w:t>10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24"/>
                <w:u w:val="single"/>
              </w:rPr>
              <w:t>25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迪妈</cp:lastModifiedBy>
  <cp:lastPrinted>2024-10-21T08:13:00Z</cp:lastPrinted>
  <dcterms:modified xsi:type="dcterms:W3CDTF">2024-10-29T07:44:30Z</dcterms:modified>
  <cp:revision>4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